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085"/>
        <w:gridCol w:w="2085"/>
      </w:tblGrid>
      <w:tr>
        <w:trPr/>
        <w:tc>
          <w:tcPr>
            <w:tcW w:w="9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淡江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期博士班學生所內口試申請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內口試委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位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中文論文題目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英文論文題目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口試時間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（星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上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下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口試地點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50:00Z</dcterms:created>
  <dc:creator>eilain</dc:creator>
  <dc:description/>
  <cp:keywords/>
  <dc:language>en-US</dc:language>
  <cp:lastModifiedBy>tkustaff</cp:lastModifiedBy>
  <dcterms:modified xsi:type="dcterms:W3CDTF">2007-03-18T07:50:00Z</dcterms:modified>
  <cp:revision>2</cp:revision>
  <dc:subject/>
  <dc:title>淡江大學   學年度第  學期博士班學生</dc:title>
</cp:coreProperties>
</file>