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資訊工程學系</w:t>
      </w:r>
      <w:r>
        <w:rPr>
          <w:rFonts w:eastAsia="標楷體"/>
          <w:b/>
          <w:bCs/>
          <w:sz w:val="32"/>
          <w:szCs w:val="32"/>
          <w:u w:val="single"/>
        </w:rPr>
        <w:t>碩士在職專班</w:t>
      </w:r>
      <w:r>
        <w:rPr>
          <w:rFonts w:eastAsia="標楷體"/>
          <w:b/>
          <w:bCs/>
          <w:sz w:val="32"/>
          <w:szCs w:val="32"/>
        </w:rPr>
        <w:t>畢業生離校通知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>
          <w:trHeight w:val="3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聯交回所助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344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聯點收人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421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聯指導教授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</w:tbl>
    <w:p>
      <w:pPr>
        <w:pStyle w:val="T2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720" w:right="851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360" w:before="200" w:after="0"/>
      <w:ind w:right="-28" w:hanging="0"/>
      <w:jc w:val="distribute"/>
      <w:textAlignment w:val="baseline"/>
    </w:pPr>
    <w:rPr>
      <w:rFonts w:ascii="@全真楷書;@新細明體" w:hAnsi="@全真楷書;@新細明體" w:eastAsia="@全真楷書;@新細明體"/>
      <w:b/>
      <w:kern w:val="0"/>
      <w:sz w:val="4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3:00Z</dcterms:created>
  <dc:creator>eilain</dc:creator>
  <dc:description/>
  <cp:keywords/>
  <dc:language>en-US</dc:language>
  <cp:lastModifiedBy>資工系</cp:lastModifiedBy>
  <cp:lastPrinted>2009-05-22T13:30:00Z</cp:lastPrinted>
  <dcterms:modified xsi:type="dcterms:W3CDTF">2012-01-11T06:28:00Z</dcterms:modified>
  <cp:revision>5</cp:revision>
  <dc:subject/>
  <dc:title>第一聯交回所助理</dc:title>
</cp:coreProperties>
</file>