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淡江大學資訊工程學系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聆聽演講心得報告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1080"/>
        <w:gridCol w:w="2520"/>
        <w:gridCol w:w="1080"/>
        <w:gridCol w:w="1800"/>
      </w:tblGrid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點  分至   點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綱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相關規定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4"/>
        </w:rPr>
        <w:t>碩一同學需參加系上舉辦之每一場演講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博一同學需參加系上邀請之海外學者演講及系舉辦之研討會演講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每場演講結束後</w:t>
      </w:r>
      <w:r>
        <w:rPr>
          <w:rFonts w:eastAsia="標楷體" w:cs="標楷體" w:ascii="標楷體" w:hAnsi="標楷體"/>
          <w:sz w:val="24"/>
        </w:rPr>
        <w:t>20</w:t>
      </w:r>
      <w:r>
        <w:rPr>
          <w:rFonts w:ascii="標楷體" w:hAnsi="標楷體" w:cs="標楷體" w:eastAsia="標楷體"/>
          <w:sz w:val="24"/>
        </w:rPr>
        <w:t>分鐘內需將本報告繳回系助理，逾時不受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碩一同學每人每學期最多可以缺席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場、博一同學每人每學期最多可以缺席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場，超過部分每缺席一場，扣研究方法或書報討論學期成績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4"/>
        </w:rPr>
        <w:t>相關規定如有修訂請參考系辦與系網站公告。</w:t>
      </w:r>
    </w:p>
    <w:sectPr>
      <w:type w:val="nextPage"/>
      <w:pgSz w:w="11906" w:h="16838"/>
      <w:pgMar w:left="1134" w:right="926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1:06:00Z</dcterms:created>
  <dc:creator>inhon</dc:creator>
  <dc:description/>
  <cp:keywords/>
  <dc:language>en-US</dc:language>
  <cp:lastModifiedBy>tkustaff</cp:lastModifiedBy>
  <cp:lastPrinted>2006-11-23T13:26:00Z</cp:lastPrinted>
  <dcterms:modified xsi:type="dcterms:W3CDTF">2006-11-24T02:59:00Z</dcterms:modified>
  <cp:revision>16</cp:revision>
  <dc:subject/>
  <dc:title>淡江大學資訊工程研究所</dc:title>
</cp:coreProperties>
</file>