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Wingdings 2" w:cs="Wingdings 2" w:ascii="Wingdings 2" w:hAnsi="Wingdings 2"/>
        </w:rPr>
        <w:t></w:t>
      </w:r>
      <w:r>
        <w:rPr>
          <w:rFonts w:ascii="Times New Roman" w:hAnsi="Times New Roman" w:cs="Times New Roman" w:eastAsia="標楷體"/>
          <w:shd w:fill="D8D8D8" w:val="clear"/>
        </w:rPr>
        <w:t>論文點數計算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epartment of Information Engineering and Computer Science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chool of Engineer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mkang University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urnal and Conference Publication Rank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summarized by Timothy K. Shih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/28/96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urnal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========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ank A: (weight 3.5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Computing Survey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Computer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Database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Graphic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Mathematical Software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Modeling and Computer Simulation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Office Information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Transactions on Programming Languages and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Communication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Multimedia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TA Informatica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rtificial Intelligence: An International Journal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ssociation for Computing Machinery Journal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mputer Vision Graphics &amp; Image Process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Computer Graphics and Application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Journal of Robotics and Automation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Proceeding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Acoustics, Speech, and Signal Process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Computer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Computer Aided Design of Integrated Circuits and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Information Theory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Knowledge and Data Engineer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Neural Network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Pattern Analysis and Machine Intelligence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Parallel and Distributed System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Reliability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Robotics and Automation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Software Engineer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EEE Transactions on Systems, Man and Cybernetic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formation Science: An International Journal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urnal of Parallel and Distributed Comput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IAM Journal on Computing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oretical Computer Science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ank B: (weight 2.5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ternational Journals are included in SCI or EI indexing but not appear in Rank A listing.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ank C: (weight 1.5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International Journals are not included in SCI and EI indexing. 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nference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===========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ank A: (weight 1.5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OOPSLA, Object-Oriented Programming Systems, Languages, and Application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SSETS, Int'l ACM/SIGCAPH Conf. on Assistive Technologie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METRICS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PLAN Conference on Programming Language Design and Implementation (EI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ACT-SIGMOD-SIGART Symposium on Principles of Database System (EI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GRAPH Conf.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COMM Workshop on Middleware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DOC, Ann. Conf. on Systems Documentation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M SIGSOFT, Foundations of Software Eng.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ank B: (weight 0.5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nferences are sponsored or co-sponsored by IEEE or ACM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ank C: (weight 0.25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</w:t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  <w:t>International Conferenc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8:00Z</dcterms:created>
  <dc:creator>tkustaff</dc:creator>
  <dc:description/>
  <cp:keywords/>
  <dc:language>en-US</dc:language>
  <cp:lastModifiedBy>tkustaff</cp:lastModifiedBy>
  <dcterms:modified xsi:type="dcterms:W3CDTF">2006-12-19T08:49:00Z</dcterms:modified>
  <cp:revision>1</cp:revision>
  <dc:subject/>
  <dc:title>論文點數計算</dc:title>
</cp:coreProperties>
</file>